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S p r á v a 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 </w:t>
      </w:r>
    </w:p>
    <w:p>
      <w:pPr>
        <w:pStyle w:val="TextBody"/>
        <w:rPr>
          <w:sz w:val="24"/>
        </w:rPr>
      </w:pPr>
      <w:r>
        <w:rPr>
          <w:sz w:val="24"/>
        </w:rPr>
        <w:t>Pedagogickej a kultúrnej akadémie v Modre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školský rok 2005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</w:t>
      </w:r>
      <w:r>
        <w:rPr>
          <w:b/>
          <w:bCs/>
        </w:rPr>
        <w:t xml:space="preserve">:     </w:t>
      </w:r>
      <w:r>
        <w:rPr>
          <w:b/>
        </w:rPr>
        <w:t>Mgr. Jarmila Bachanová,  riaditeľka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rokované v pedagogickej rade školy</w:t>
        <w:tab/>
        <w:tab/>
        <w:tab/>
        <w:tab/>
        <w:tab/>
        <w:tab/>
        <w:t xml:space="preserve">            dňa: </w:t>
      </w:r>
      <w:r>
        <w:rPr>
          <w:b/>
        </w:rPr>
        <w:t>12. 10. 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 xml:space="preserve">Vyjadrenie rady školy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Bratislavskému samosprávnemu kraj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 c h v á l i ť – n e s c h v á l i ť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/>
      </w:pPr>
      <w:r>
        <w:rPr>
          <w:sz w:val="24"/>
        </w:rPr>
        <w:t xml:space="preserve">výchovno-vzdelávacej činnosti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PaKA Modra  za školský rok 2005/200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Mgr. Mária Lišková</w:t>
        <w:tab/>
        <w:tab/>
        <w:tab/>
        <w:tab/>
        <w:tab/>
        <w:tab/>
        <w:t xml:space="preserve">                                                meno a priezvisko</w:t>
      </w:r>
    </w:p>
    <w:p>
      <w:pPr>
        <w:pStyle w:val="Normal"/>
        <w:ind w:left="3540" w:firstLine="708"/>
        <w:jc w:val="both"/>
        <w:rPr/>
      </w:pPr>
      <w:r>
        <w:rPr/>
        <w:t>predseda Rady školy pri PaKA Mo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obec ......................................................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s ch v a ľ u j e – n e s ch v a ľ u j e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Heading"/>
        <w:ind w:left="4248" w:hanging="0"/>
        <w:jc w:val="left"/>
        <w:rPr/>
      </w:pPr>
      <w:r>
        <w:rPr>
          <w:sz w:val="24"/>
        </w:rPr>
        <w:t>..........................................................</w:t>
      </w:r>
    </w:p>
    <w:p>
      <w:pPr>
        <w:pStyle w:val="Heading"/>
        <w:ind w:left="4248" w:hanging="0"/>
        <w:jc w:val="left"/>
        <w:rPr/>
      </w:pPr>
      <w:r>
        <w:rPr>
          <w:sz w:val="24"/>
        </w:rPr>
        <w:t>za školský rok 200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630"/>
        <w:rPr/>
      </w:pPr>
      <w:r>
        <w:rPr/>
        <w:t>................................................................</w:t>
        <w:tab/>
        <w:t xml:space="preserve">              </w:t>
      </w:r>
    </w:p>
    <w:p>
      <w:pPr>
        <w:pStyle w:val="TextBodyIndent"/>
        <w:ind w:left="4956" w:hanging="0"/>
        <w:rPr/>
      </w:pPr>
      <w:r>
        <w:rPr/>
        <w:t xml:space="preserve">   </w:t>
      </w:r>
      <w:r>
        <w:rPr/>
        <w:t>za zriaďovateľa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pracovali: Mgr. Jarmila Bachanová, Mgr. Cyril Jurčí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práva je vypracovaná v zmysle:</w:t>
      </w:r>
    </w:p>
    <w:p>
      <w:pPr>
        <w:pStyle w:val="Zkladntext2"/>
        <w:numPr>
          <w:ilvl w:val="0"/>
          <w:numId w:val="3"/>
        </w:numPr>
        <w:rPr/>
      </w:pPr>
      <w:r>
        <w:rPr/>
        <w:t>Vyhlášky Ministerstva školstva SR č. 9/2006 Z. z. zo 16. 12.2005  o štruktúre a obsahu správ o výchovno-vzdelávacej činnosti, jej výsledkoch a podmienkach škôl a školských zariadení.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Metodické usmernenie  MŠ SR č. 10/2006-R k vyhláške  MŠ SR č. 9/2006 Z. z. </w:t>
      </w:r>
    </w:p>
    <w:p>
      <w:pPr>
        <w:pStyle w:val="Zkladntext2"/>
        <w:numPr>
          <w:ilvl w:val="0"/>
          <w:numId w:val="3"/>
        </w:numPr>
        <w:rPr/>
      </w:pPr>
      <w:r>
        <w:rPr/>
        <w:t>Koncepcia školy na roky 2004- 2010</w:t>
      </w:r>
    </w:p>
    <w:p>
      <w:pPr>
        <w:pStyle w:val="Zkladntext2"/>
        <w:numPr>
          <w:ilvl w:val="0"/>
          <w:numId w:val="3"/>
        </w:numPr>
        <w:rPr/>
      </w:pPr>
      <w:r>
        <w:rPr/>
        <w:t>Plán práce školy PaKA Modra na školský rok 2005/2006.</w:t>
      </w:r>
    </w:p>
    <w:p>
      <w:pPr>
        <w:pStyle w:val="Zkladntext2"/>
        <w:numPr>
          <w:ilvl w:val="0"/>
          <w:numId w:val="3"/>
        </w:numPr>
        <w:rPr/>
      </w:pPr>
      <w:r>
        <w:rPr/>
        <w:t>Vyhodnotenia plnenia plánov práce jednotlivých  metodických združení a predmetových komisií.</w:t>
      </w:r>
    </w:p>
    <w:p>
      <w:pPr>
        <w:pStyle w:val="Zkladntext2"/>
        <w:numPr>
          <w:ilvl w:val="0"/>
          <w:numId w:val="3"/>
        </w:numPr>
        <w:rPr/>
      </w:pPr>
      <w:r>
        <w:rPr/>
        <w:t>Informácie o činnosti Rady školy pri  PaKA Modra</w:t>
      </w:r>
    </w:p>
    <w:p>
      <w:pPr>
        <w:pStyle w:val="Zkladntext2"/>
        <w:numPr>
          <w:ilvl w:val="0"/>
          <w:numId w:val="3"/>
        </w:numPr>
        <w:rPr/>
      </w:pPr>
      <w:r>
        <w:rPr/>
        <w:t>Ďalšie podklady : Podujatia vyhodnot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Cs w:val="28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Pedagogickej a kultúrnej akadémie v Modre za školský rok 2005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 w:val="28"/>
        </w:rPr>
        <w:t xml:space="preserve">a) </w:t>
      </w:r>
      <w:r>
        <w:rPr>
          <w:b/>
          <w:bCs/>
        </w:rPr>
        <w:t xml:space="preserve">Základné identifikačné údaje o škole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Názov školy:  Pedagogická a kultúrna akadémi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Sokolská 6,900 01 Modr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033/6472577                                               faxové číslo: 033/6472577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www.pakamo.sk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-mailová adresa: paka@pakamo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Bratislavský samosprávny kraj Bratisla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Vedúci zamestnanci škol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mila Bachan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diteľka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Cyril Jurčí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stupca riaditeľky školy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.  Údaje o rade školy a iných poradných orgánoch škol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) Údaje o rade školy:</w:t>
      </w:r>
    </w:p>
    <w:p>
      <w:pPr>
        <w:pStyle w:val="Zkladntext2"/>
        <w:rPr/>
      </w:pPr>
      <w:r>
        <w:rPr/>
        <w:t>Rada školy pri Pedagogickej a kultúrnej akadémii v Modre bola ustanovená v zmysle § 24 zákona  č. 596/2003 Z. z. o štátnej správe v školstve a školskej samospráve a o zmene a doplnení niektorých zákonov v znení neskorších predpisov po voľbách dňa 12.03.2004. Funkčné obdobie začalo dňom  12.03.2004  na obdobie 4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ovia rady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.  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volený /delegovaný/ za  +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gr. Mária Liš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edDr. Tatiana Hork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gmar Kadlečí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jomní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biana Piršel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k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na Tajncner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k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Dr.Marta Brodzians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k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ika Gavend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k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tudent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gr. Ivan Radošovsk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Ú Modr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eška Kujan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k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SK Bratislav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ter Červen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SK Bratislav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ľga Šeb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k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lupracujúca organizáci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1.1 Stručná informácia o činnosti rady školy za školský rok 2005/2006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V školskom roku 2005/2006 sa zasadnutia Rady školy uskutočnili štyrikrát, hoci sa vždy nepodarilo, aby sa zišli všetci členovia Rady školy, nakoľko pôsobia na rôznych pracoviskách.</w:t>
      </w:r>
    </w:p>
    <w:p>
      <w:pPr>
        <w:pStyle w:val="Normal"/>
        <w:jc w:val="both"/>
        <w:rPr>
          <w:bCs/>
        </w:rPr>
      </w:pPr>
      <w:r>
        <w:rPr>
          <w:bCs/>
        </w:rPr>
        <w:t>Na svojich zasadnutiach prerokovávali pomoc školy pri organizácii 135. výročia školy, výsledky maturitných skúšok ( klady a zápory), hľadanie pomoci pri rekonštrukcii strech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a ďalších zasadnutiach sa hovorili o výsledkoch klasifikačnej porady, návrhoch na doplnenie vnútorného školského poriadku ohľadom fajčenia a šírenia poplašných správ, riešili sa príspevky z Rodičovskej rady pre triedy, výsledky maturitných skúšok, schvaľovala sa správa o hospodárení a využívaní finančných prostriedkov školy, záverečná správa za školský rok 2005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u w:val="single"/>
        </w:rPr>
        <w:t xml:space="preserve">Údaje o predmetových komisiách a metodických združeniach - poradných       orgánoch    riaditeľky školy               </w:t>
      </w:r>
    </w:p>
    <w:p>
      <w:pPr>
        <w:pStyle w:val="Normal"/>
        <w:ind w:left="3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Na PaKA v Modre pracujú nasledovné predmetové komisi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PK spoločenských vied, ktorá zahŕňa sekcie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a) slovenský jazyk a literatúra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c) cudzie jazy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) dejepis a občianska náu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e) hudobná výcho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f) výtvarná výcho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g) telesná výchova</w:t>
      </w:r>
    </w:p>
    <w:p>
      <w:pPr>
        <w:pStyle w:val="Normal"/>
        <w:jc w:val="both"/>
        <w:rPr>
          <w:bCs/>
        </w:rPr>
      </w:pPr>
      <w:r>
        <w:rPr>
          <w:bCs/>
        </w:rPr>
        <w:t>2. PK prírodných vied</w:t>
      </w:r>
    </w:p>
    <w:p>
      <w:pPr>
        <w:pStyle w:val="Normal"/>
        <w:jc w:val="both"/>
        <w:rPr>
          <w:bCs/>
        </w:rPr>
      </w:pPr>
      <w:r>
        <w:rPr>
          <w:bCs/>
        </w:rPr>
        <w:t>3. PK pre odborné predmety učiteľstvo pre materské školy a vychovávateľstvo</w:t>
      </w:r>
    </w:p>
    <w:p>
      <w:pPr>
        <w:pStyle w:val="Normal"/>
        <w:jc w:val="both"/>
        <w:rPr>
          <w:bCs/>
        </w:rPr>
      </w:pPr>
      <w:r>
        <w:rPr>
          <w:bCs/>
        </w:rPr>
        <w:t>4. PK pre odborné predmety KVP (kultúrno</w:t>
      </w:r>
      <w:r>
        <w:rPr>
          <w:b/>
          <w:bCs/>
        </w:rPr>
        <w:t xml:space="preserve"> </w:t>
      </w:r>
      <w:r>
        <w:rPr>
          <w:bCs/>
        </w:rPr>
        <w:t>– výchovný pracovník)</w:t>
      </w:r>
    </w:p>
    <w:p>
      <w:pPr>
        <w:pStyle w:val="Normal"/>
        <w:jc w:val="both"/>
        <w:rPr>
          <w:bCs/>
        </w:rPr>
      </w:pPr>
      <w:r>
        <w:rPr>
          <w:bCs/>
        </w:rPr>
        <w:t>Predmetové komisie pracujú podľa vypracované plánu a podľa harmonogramu zasadnutí. Vedenie školy spolupracuje s vedúcimi jednotlivých PK pri príprave prijímacích skúšok, maturitných skúšok, pri riešení problémov komisií a problémov žiakov v jednotlivých predmetoch. Členovia PK hlavne odborných predmetov pracujú na tvorbe nových učebných osnov a učebníc, ale aj ako recenzenti osnov a učebníc.</w:t>
      </w:r>
    </w:p>
    <w:p>
      <w:pPr>
        <w:pStyle w:val="Normal"/>
        <w:jc w:val="both"/>
        <w:rPr>
          <w:bCs/>
        </w:rPr>
      </w:pPr>
      <w:r>
        <w:rPr>
          <w:bCs/>
        </w:rPr>
        <w:t>V poradnom zbore riaditeľky školy pracuje i výchovná poradkyňa, vedúca odbornej praxe, predseda odborov, hospodárka i tajomníčka.</w:t>
      </w:r>
    </w:p>
    <w:p>
      <w:pPr>
        <w:pStyle w:val="Normal"/>
        <w:jc w:val="both"/>
        <w:rPr/>
      </w:pPr>
      <w:r>
        <w:rPr>
          <w:bCs/>
        </w:rPr>
        <w:t>Okrem pracovných porád, ktoré sa konajú raz za mesiac, sa uskutočňujú mimoriadne, kratšie porady, v závislosti od naliehavosti a zložitosti problémov.</w:t>
      </w:r>
    </w:p>
    <w:p>
      <w:pPr>
        <w:pStyle w:val="Normal"/>
        <w:jc w:val="both"/>
        <w:rPr>
          <w:bCs/>
        </w:rPr>
      </w:pPr>
      <w:r>
        <w:rPr>
          <w:bCs/>
        </w:rPr>
        <w:t>Prácu jednotlivých predmetových sleduje riaditeľka školy priebežne raz za mesiac a na konci školského roka, kedy vedúci PK písomne vyhodnocujú činnosť členov svojej komisie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Úlohy pre členov jednotlivých komisií a poradných orgánov školy sú zapracované do plánu práce ško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7.3 Údaje o žiakoch školy za školský rok 2005/2006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4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49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av k 15. 9. 20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av k 31. 8. 2006</w:t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 toho Integro-van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 toho Integro-vaných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spolu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7.4 a)Údaje o prijatých žiakoch na štúdium na stredné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68"/>
        <w:gridCol w:w="780"/>
        <w:gridCol w:w="868"/>
        <w:gridCol w:w="890"/>
        <w:gridCol w:w="868"/>
        <w:gridCol w:w="751"/>
        <w:gridCol w:w="868"/>
        <w:gridCol w:w="751"/>
        <w:gridCol w:w="945"/>
        <w:gridCol w:w="828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čet žiakov 9. ro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ehľad o počte žiakov 9. ročníka prijatých na jednotlivé druhy SŠ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mnázi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edné odbo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y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4. ročn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3. ročn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-2.ročné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Údaje o prijímacom konaní na štúdium na stredné školy a počte prijatých  žiakov</w:t>
      </w: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do 1. ročníka strednej ško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67"/>
        <w:gridCol w:w="1329"/>
        <w:gridCol w:w="1501"/>
        <w:gridCol w:w="1252"/>
        <w:gridCol w:w="1321"/>
        <w:gridCol w:w="96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o roční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čet prihlásených žiako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čet žiakov, ktorí konali prijímaciu skúšk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čet úspešných žiakov v prijímacom konan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ijatých  žiako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oho bez prijímacej skúšk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yhoveli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očníka  S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školskom roku 2004/2005 sa uskutočnili prijímacie pohovory v  dvoch študijných  odboroch:</w:t>
      </w:r>
    </w:p>
    <w:p>
      <w:pPr>
        <w:pStyle w:val="Normal"/>
        <w:jc w:val="both"/>
        <w:rPr>
          <w:bCs/>
        </w:rPr>
      </w:pPr>
      <w:r>
        <w:rPr>
          <w:bCs/>
        </w:rPr>
        <w:t>7649 6 učiteľstvo pre materské školy a vychovávateľstvo 2 triedy</w:t>
      </w:r>
    </w:p>
    <w:p>
      <w:pPr>
        <w:pStyle w:val="Normal"/>
        <w:jc w:val="both"/>
        <w:rPr>
          <w:bCs/>
        </w:rPr>
      </w:pPr>
      <w:r>
        <w:rPr>
          <w:bCs/>
        </w:rPr>
        <w:t>7663 6 kultúrno-výchovný pracovník                                  1 trieda</w:t>
      </w:r>
    </w:p>
    <w:p>
      <w:pPr>
        <w:pStyle w:val="Normal"/>
        <w:jc w:val="both"/>
        <w:rPr>
          <w:bCs/>
        </w:rPr>
      </w:pPr>
      <w:r>
        <w:rPr>
          <w:bCs/>
        </w:rPr>
        <w:t>Prijatých bolo 90 žiakov</w:t>
      </w:r>
    </w:p>
    <w:p>
      <w:pPr>
        <w:pStyle w:val="Normal"/>
        <w:jc w:val="both"/>
        <w:rPr>
          <w:bCs/>
        </w:rPr>
      </w:pPr>
      <w:r>
        <w:rPr>
          <w:bCs/>
        </w:rPr>
        <w:t>V odbore učiteľstvo pre MŠaV sú predpísané talentové skúšky, takže nie je možné prijímať bez prijímacích pohovorov, ale výsledky žiakov zo ZŠ sa pohybovali od 1,00 – 2,60, pričom sme brali do úvahy aj výsledky Monitoru 9. Často sa nám však nezhodovali výsledky z Monitoru 9 a výsledky dosiahnuté na konci polroku z predmetov SJL a MAT.  Výsledky Monitoru vyznievali lepšie v porovnaní s výslednými známkami z daných predmetov a s reálnymi vedomosťami žiakov.</w:t>
      </w:r>
    </w:p>
    <w:p>
      <w:pPr>
        <w:pStyle w:val="Normal"/>
        <w:jc w:val="both"/>
        <w:rPr/>
      </w:pPr>
      <w:r>
        <w:rPr>
          <w:bCs/>
        </w:rPr>
        <w:t>V odbore kultúrno-výchovný pracovník boli v šk.r.2004/2005 prijatí študenti po prijímacích skúškach od priemeru 1,25 – 2,70 a v školskom roku 2005/2006 bolo prijatých 30 žiakov, z toho 10 bez prijímacích skúšok podľa vopred vypracovaných kritérií od 1,125 – 2,7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 xml:space="preserve">c) </w:t>
      </w:r>
      <w:r>
        <w:rPr>
          <w:b/>
          <w:bCs/>
          <w:u w:val="single"/>
        </w:rPr>
        <w:t xml:space="preserve">Údaje o výsledkoch hodnotenia a klasifikácie žiakov na konci druhého polroka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>školského roka 2005/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42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63"/>
        <w:gridCol w:w="399"/>
        <w:gridCol w:w="684"/>
        <w:gridCol w:w="513"/>
        <w:gridCol w:w="456"/>
        <w:gridCol w:w="593"/>
        <w:gridCol w:w="552"/>
        <w:gridCol w:w="474"/>
        <w:gridCol w:w="320"/>
        <w:gridCol w:w="418"/>
        <w:gridCol w:w="530"/>
        <w:gridCol w:w="552"/>
        <w:gridCol w:w="474"/>
        <w:gridCol w:w="385"/>
        <w:gridCol w:w="440"/>
        <w:gridCol w:w="440"/>
        <w:gridCol w:w="540"/>
        <w:gridCol w:w="535"/>
        <w:gridCol w:w="697"/>
        <w:gridCol w:w="873"/>
        <w:gridCol w:w="697"/>
        <w:gridCol w:w="641"/>
        <w:gridCol w:w="474"/>
        <w:gridCol w:w="563"/>
        <w:gridCol w:w="407"/>
        <w:gridCol w:w="385"/>
        <w:gridCol w:w="385"/>
        <w:gridCol w:w="385"/>
        <w:gridCol w:w="663"/>
        <w:gridCol w:w="496"/>
        <w:gridCol w:w="697"/>
        <w:gridCol w:w="774"/>
        <w:gridCol w:w="619"/>
        <w:gridCol w:w="785"/>
        <w:gridCol w:w="697"/>
        <w:gridCol w:w="696"/>
        <w:gridCol w:w="541"/>
        <w:gridCol w:w="707"/>
        <w:gridCol w:w="518"/>
        <w:gridCol w:w="685"/>
        <w:gridCol w:w="530"/>
        <w:gridCol w:w="696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e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+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/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/3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/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/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VO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/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P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T/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h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P/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T/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P/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+ Pochvala riaditeľkou školy: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)</w:t>
      </w:r>
      <w:r>
        <w:rPr>
          <w:bCs/>
        </w:rPr>
        <w:t xml:space="preserve">  </w:t>
      </w:r>
      <w:r>
        <w:rPr>
          <w:b/>
          <w:bCs/>
          <w:u w:val="single"/>
        </w:rPr>
        <w:t>Výsledky externých meraní – maturitné skúš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843"/>
        <w:gridCol w:w="844"/>
        <w:gridCol w:w="844"/>
        <w:gridCol w:w="844"/>
        <w:gridCol w:w="844"/>
        <w:gridCol w:w="844"/>
      </w:tblGrid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eda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 prihlásených na 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neukončili posledný roční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konali ÚFI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úspešne ukončili 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majú povolenú opravné skúšk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majú povolenú opakovať celú MS (reprobovaní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 za jednotlivé predmety na ÚFI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JL 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J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J 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ČOZ2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ČOZ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terná časť MS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241"/>
        <w:gridCol w:w="718"/>
        <w:gridCol w:w="1037"/>
        <w:gridCol w:w="1037"/>
        <w:gridCol w:w="1037"/>
        <w:gridCol w:w="1037"/>
      </w:tblGrid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dme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žiakov prihlásených na M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oho písa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Č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Ø žiako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SR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 školy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SR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 školy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B</w:t>
            </w:r>
          </w:p>
        </w:tc>
      </w:tr>
      <w:tr>
        <w:trPr>
          <w:trHeight w:val="319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ovenský jazyk a literatú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,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,47%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nglický jazy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,26%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mecký jazy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,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,35%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) </w:t>
      </w:r>
      <w:r>
        <w:rPr>
          <w:b/>
          <w:bCs/>
          <w:u w:val="single"/>
        </w:rPr>
        <w:t xml:space="preserve">Zoznam uplatňovaných učebných plánov  v šk. roku 2005/2006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dagogická a kultúrna akadémia</w:t>
      </w:r>
    </w:p>
    <w:tbl>
      <w:tblPr>
        <w:tblW w:w="5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5035"/>
      </w:tblGrid>
      <w:tr>
        <w:trPr>
          <w:trHeight w:val="56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udijný odbor, zameranie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49 6 učiteľstvo pre MŠaV – CD-2005-1690/12099-43:093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9 6 učiteľstvo pre MŠaV – CD-2005-1690/12099-43:09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K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3 6 kultúrno-výchovný prac. 2652/2000-4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9 6 učiteľstvo pre MŠaV- 66/1997-15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9 6 učiteľstvo pre MŠaV- 66/1997-15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K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3 6 kultúrno-výchovný prac. 2652/2000-4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9 6 učiteľstvo pre MŠaV- 66/1997-15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9 6 učiteľstvo pre MŠaV- 66/1997-15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K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3 6 kultúrno-výchovný prac. 2652/2000-4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9 6 učiteľstvo pre MŠaV- 66/1997-15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9 6 učiteľstvo pre MŠaV- 66/1997-15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K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3 6 kultúrno-výchovný prac. 2652/2000-4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) </w:t>
      </w:r>
      <w:r>
        <w:rPr>
          <w:b/>
          <w:bCs/>
          <w:u w:val="single"/>
        </w:rPr>
        <w:t>Údaje o fyzickom počte zamestnancov a  plnení kvalifikačného predpokladu pedagogických zamestnancov školy ku dňu koncoročnej klasifikác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27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20"/>
      </w:tblGrid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 S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P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zamestnancov školy počet PZ                  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26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) </w:t>
      </w:r>
      <w:r>
        <w:rPr>
          <w:b/>
          <w:u w:val="single"/>
        </w:rPr>
        <w:t>Zoznam učiteľov a ich aprobácia, ktorí pôsobili v škole v šk.r.2005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3264"/>
        <w:gridCol w:w="1137"/>
      </w:tblGrid>
      <w:tr>
        <w:trPr>
          <w:trHeight w:val="42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Meno,titul,funkci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Aprobácia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Badinková Katarína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ED-HV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Bachanová Jarmila Mgr.-riad.školy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SJ - RJ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Brodzianska Marta PhDr.,vých.po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SY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Eckertová Danica PhD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SJ - FJ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Fialová Mária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ANJ-NEJ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Hanulová Jana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BIO - GEO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Haviarova Petr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ANJ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Holecová Eva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ED - TV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Horká Tatiana PaedD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TV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Jačianska Gabriela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SJ - VV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Jurčík Cyril Mgr.,       zást.riad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ED - TV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Jurkáček František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MAT - TV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Jurovčáková Jana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ED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4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Kajanová Andrea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MAT - BIO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5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Kotásková Viera PhD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SY - SOC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6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Minichová Miroslava,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ANJ-PED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7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Moravčíková Mária Ing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ETV - CHE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8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oláková Natália,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VV -PED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9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Repčíková Eva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NEJ - PSY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0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Sodomová Elena PhD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NEJ - PED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Strakošová Alžbeta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HV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Šima Juriček Pavol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SJ - VV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3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Šimková Darina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FYZ - CHE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4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Štrbková Pavla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SJ - HV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5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Tibenská Darina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DEJ - RUJ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6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Trojanovská Soňa Mg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SJ-H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h)</w:t>
      </w:r>
      <w:r>
        <w:rPr>
          <w:b/>
          <w:bCs/>
          <w:u w:val="single"/>
        </w:rPr>
        <w:t xml:space="preserve"> Odbornosť vyučovania podľa jednotlivých predmetov v školskom roku 2005/2006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iteľov neodborne vyučujúcich daný predm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učiteľky si dopĺňajú kvalifikáciu – končia v novembri 20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h)  </w:t>
      </w:r>
      <w:r>
        <w:rPr>
          <w:b/>
          <w:bCs/>
          <w:u w:val="single"/>
        </w:rPr>
        <w:t>Údaje o ďalšom vzdelávaní pedagogických zamestnancov školy za školský rok</w:t>
      </w:r>
      <w:r>
        <w:rPr>
          <w:b/>
          <w:bCs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2005/200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054"/>
        <w:gridCol w:w="1459"/>
        <w:gridCol w:w="1499"/>
        <w:gridCol w:w="1398"/>
      </w:tblGrid>
      <w:tr>
        <w:trPr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prava vedúcich pedagogick.zamestnanco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.štúdium informatik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širujúce štúdium špeciálnej pedagogiky na Ped.fakulte UK Bratislav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elávanie v projekte PIR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) Údaje o aktivitách a prezentácii školy na verejnost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  organizovaných škol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daje o aktivitách, do kt. sa škola zapojil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luorganizátor celoslovenského kola SO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lavy 135.výročia ško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časť na burze stredných škôl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ppaning v Mod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ga proti rakovine -Deň narcis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otvorených dverí pre modranské de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bierka pre slobodu zvierat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otvorených dverí pre žiakov Z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iela pastelk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zykové olympiá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NICEF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vadelné predstavenie pre M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mbík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vštevy divadelných predstavení v BA a T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órum pedagogiky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KA STARS-súťaž v spe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gramy pre dôchodcov, mesto a mestské organizáci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ianočná akadémi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.výr.úmrtia Ľ.Štúr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olejbalové turna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ajstrovstvá sveta ISF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kurzie do Viedne, Londý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ýtvarná súťaž: Európa v škol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ncert pre deti ZŠ v Trna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ýtv.súťaž: Prečo som na svete ráf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ltúrny program na JUVÝR-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rčiak v keramike – predstavenie Svetlá hus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detí na Červenom Kameni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ávšteva BIB Bratisla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é aktivity motivujú žiakov pracovať aj vo voľnom čase, zviditeľňujú našu školu v meste a v regióne. Umožňujú študentom využiť ich schopnosti vo výtvarnom umení, v dramatickom, v  literárnom, ale aj v š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) </w:t>
      </w:r>
      <w:r>
        <w:rPr>
          <w:b/>
          <w:u w:val="single"/>
        </w:rPr>
        <w:t>Dosiahnuté výsledky v predmetových olympiádach a súťaž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998"/>
        <w:gridCol w:w="998"/>
        <w:gridCol w:w="1307"/>
        <w:gridCol w:w="1871"/>
        <w:gridCol w:w="1758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, olympiády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stnenie v medzinárodných súťažiach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onálne kol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ské ko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oslovenské kol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stneni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oškolská odborná činnos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ies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ies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ejbal -mi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ketbal dievč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ejbal dievč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ejbal chlapco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árne súťaž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,3. mies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ympiáda NE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mi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) </w:t>
      </w:r>
      <w:r>
        <w:rPr>
          <w:b/>
          <w:bCs/>
          <w:u w:val="single"/>
        </w:rPr>
        <w:t xml:space="preserve">Údaje o projektoch, do ktorých je škola zapojen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čatie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dravá škol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bie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úťaž o najzdatnejšiu tried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v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bruár 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bie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ok za krok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bie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latňovanie inovačného programu našich absolventiek v prax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8.1 a)  </w:t>
      </w:r>
      <w:r>
        <w:rPr>
          <w:b/>
          <w:bCs/>
          <w:u w:val="single"/>
        </w:rPr>
        <w:t xml:space="preserve">Priestorové a materiálne podmienky škol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Budova školy bola postavená v roku 1887, to znamená, že aj priestorové podmienky školy sa odvíjajú od projektu, ktorý bol zrealizovaný v 19.storočí. Máme 12 kmeňových tried a ostatné, menšie, miestnosti slúžia ako učebne hry na hudobný nástroj, cudzích jazykov a kabinety, v ktorých sú umiestnené i kabinetné zbierky. </w:t>
      </w:r>
    </w:p>
    <w:p>
      <w:pPr>
        <w:pStyle w:val="Normal"/>
        <w:jc w:val="both"/>
        <w:rPr/>
      </w:pPr>
      <w:r>
        <w:rPr/>
        <w:t>Ďalej z priestorov pôvodnej telocvične bola vybudovaná spoločenská miestnosť, ktorá slúži na rôzne besedy, prednášky a speváckemu zboru.</w:t>
      </w:r>
    </w:p>
    <w:p>
      <w:pPr>
        <w:pStyle w:val="Normal"/>
        <w:jc w:val="both"/>
        <w:rPr/>
      </w:pPr>
      <w:r>
        <w:rPr/>
        <w:t>V 80. rokoch bola vybudovaná budova telocvične. Po 20 rokoch je nutná oprava strechy, nový povrchový náter, vymaľovanie a oprava praskajúcich stien.</w:t>
      </w:r>
    </w:p>
    <w:p>
      <w:pPr>
        <w:pStyle w:val="Normal"/>
        <w:jc w:val="both"/>
        <w:rPr/>
      </w:pPr>
      <w:r>
        <w:rPr/>
        <w:t xml:space="preserve">V roku 2004 bola uskutočnená rekonštrukcia výdajne obedov, nakoľko poskytujeme možnosť stravovať sa v našej budove i žiakom gymnázia. Upravili sme a vymaľovali jedáleň. </w:t>
      </w:r>
    </w:p>
    <w:p>
      <w:pPr>
        <w:pStyle w:val="Normal"/>
        <w:jc w:val="both"/>
        <w:rPr/>
      </w:pPr>
      <w:r>
        <w:rPr/>
        <w:t>V polovici októbra 2006 sa ukončila rekonštrukcia strechy budovy školy, to znamená, že môžeme opraviť  a vymaľovať triedy na najvyššom poschodí, ktoré boli poškodené neustálym zatekaním.</w:t>
      </w:r>
    </w:p>
    <w:p>
      <w:pPr>
        <w:pStyle w:val="Normal"/>
        <w:jc w:val="both"/>
        <w:rPr/>
      </w:pPr>
      <w:r>
        <w:rPr/>
        <w:t xml:space="preserve">Nutné bude v budúcnosti vymeniť okná na budove školy, ktoré sú ešte pôvodné </w:t>
      </w:r>
    </w:p>
    <w:p>
      <w:pPr>
        <w:pStyle w:val="Normal"/>
        <w:jc w:val="both"/>
        <w:rPr/>
      </w:pPr>
      <w:r>
        <w:rPr/>
        <w:t>( 120 ročné!!!) a neboli opravované, nakoľko je veľký únik tepla.</w:t>
      </w:r>
    </w:p>
    <w:p>
      <w:pPr>
        <w:pStyle w:val="Normal"/>
        <w:jc w:val="both"/>
        <w:rPr/>
      </w:pPr>
      <w:r>
        <w:rPr/>
        <w:t>Potrebné bude zrenovovať sociálne zariadenia, zmodernizovať interiér jednotlivých tried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V rámci rozvojového programu MŠ „Revitalizácia a elektronizácia školských knižníc“ budeme potrebovať finančné prostriedky na realizáciu tohto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</w:t>
      </w:r>
      <w:r>
        <w:rPr>
          <w:b/>
          <w:u w:val="single"/>
        </w:rPr>
        <w:t xml:space="preserve">)Materiálne vybaveni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27 počítačov, niektoré z nich už bolo nutné opraviť a vylepšiť ich parametre; </w:t>
      </w:r>
    </w:p>
    <w:p>
      <w:pPr>
        <w:pStyle w:val="Normal"/>
        <w:jc w:val="both"/>
        <w:rPr/>
      </w:pPr>
      <w:r>
        <w:rPr/>
        <w:t>- žiaci majú prístup na internet i po vyučovaní</w:t>
      </w:r>
    </w:p>
    <w:p>
      <w:pPr>
        <w:pStyle w:val="Normal"/>
        <w:jc w:val="both"/>
        <w:rPr/>
      </w:pPr>
      <w:r>
        <w:rPr/>
        <w:t>- 6 televízorov, 5 videorekordérov</w:t>
      </w:r>
    </w:p>
    <w:p>
      <w:pPr>
        <w:pStyle w:val="Normal"/>
        <w:jc w:val="both"/>
        <w:rPr/>
      </w:pPr>
      <w:r>
        <w:rPr/>
        <w:t xml:space="preserve">- v blízkej budúcnosti plánujeme zakúpiť dataprojektor </w:t>
      </w:r>
    </w:p>
    <w:p>
      <w:pPr>
        <w:pStyle w:val="Normal"/>
        <w:jc w:val="both"/>
        <w:rPr/>
      </w:pPr>
      <w:r>
        <w:rPr/>
        <w:t>- žiacka knižnica, v ktorej je približne 5000 kníh</w:t>
      </w:r>
    </w:p>
    <w:p>
      <w:pPr>
        <w:pStyle w:val="Normal"/>
        <w:jc w:val="both"/>
        <w:rPr/>
      </w:pPr>
      <w:r>
        <w:rPr/>
        <w:t xml:space="preserve">- knihy učiteľskej knižnice sú rozdelené podľa odborov do jednotlivých kabinetov, vedenie - -   </w:t>
      </w:r>
    </w:p>
    <w:p>
      <w:pPr>
        <w:pStyle w:val="Normal"/>
        <w:jc w:val="both"/>
        <w:rPr/>
      </w:pPr>
      <w:r>
        <w:rPr/>
        <w:t xml:space="preserve">- školy podporuje nákup nových odborných publikácií </w:t>
      </w:r>
    </w:p>
    <w:p>
      <w:pPr>
        <w:pStyle w:val="Normal"/>
        <w:jc w:val="both"/>
        <w:rPr/>
      </w:pPr>
      <w:r>
        <w:rPr/>
        <w:t xml:space="preserve">- 17 klavírov pre výučbu hry na hudobnom nástroji </w:t>
      </w:r>
    </w:p>
    <w:p>
      <w:pPr>
        <w:pStyle w:val="Normal"/>
        <w:jc w:val="both"/>
        <w:rPr/>
      </w:pPr>
      <w:r>
        <w:rPr/>
        <w:t>- 7 CD prehrávačov potrebných pre hudobnú výchovu a cudzie jazyky</w:t>
      </w:r>
    </w:p>
    <w:p>
      <w:pPr>
        <w:pStyle w:val="Normal"/>
        <w:jc w:val="both"/>
        <w:rPr/>
      </w:pPr>
      <w:r>
        <w:rPr/>
        <w:t>- vybavenie telocvične je štandart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8.2   a)  </w:t>
      </w:r>
      <w:r>
        <w:rPr>
          <w:b/>
          <w:bCs/>
          <w:u w:val="single"/>
        </w:rPr>
        <w:t>Údaje o finančnom a hmotnom zabezpečení výchovno-vzdelávacej činnosti školy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10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"/>
        <w:gridCol w:w="238"/>
        <w:gridCol w:w="573"/>
        <w:gridCol w:w="1757"/>
        <w:gridCol w:w="1159"/>
        <w:gridCol w:w="1160"/>
        <w:gridCol w:w="1060"/>
        <w:gridCol w:w="1071"/>
        <w:gridCol w:w="1070"/>
        <w:gridCol w:w="1071"/>
        <w:gridCol w:w="1084"/>
      </w:tblGrid>
      <w:tr>
        <w:trPr>
          <w:trHeight w:val="29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kola: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edagogická a kultúrna akadémia, Sokolská 6, 900 01  Modr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8" w:hRule="atLeast"/>
        </w:trPr>
        <w:tc>
          <w:tcPr>
            <w:tcW w:w="995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              </w:t>
            </w:r>
            <w:r>
              <w:rPr>
                <w:b/>
                <w:bCs/>
                <w:color w:val="000000"/>
                <w:lang w:eastAsia="sk-SK"/>
              </w:rPr>
              <w:t>Prehľad čerpania finančných prostriedkov poskytnutých zo štátneho rozpočtu v roku 200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0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v tis. Sk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Skutočnosť 2005 prenesené kompetencie - školy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Neuhradené záväzky za rok 2005 splatné k 31.12.200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Schválený rozpočet na rok 200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Rozdiel oproti roku 20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Čerpanie osobných nákladov za január 2006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Čerpanie osobných nákladov za február 2006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A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tĺpec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=3 - 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B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očet žiakov (stav k 15. 9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32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3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C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Mzdové prostriedky celkom (610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6 4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7 1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6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2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z toho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Tarifné platy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 2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617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9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4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47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Osobné príplatky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3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43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F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Mimoriadne odmeny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8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5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ostatné zložky mzdy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H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 xml:space="preserve">Percento mimotarifnej zložky -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 xml:space="preserve">riadok (E+F) : D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Priemerný evidenčný ročný  počet zamestnancov prepočítan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J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riemerný plat - riadok (C : I ) : 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K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Odvody do poist. fondov (620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 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48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3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L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Tovary a služby (630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 29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 28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1 0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58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z toho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Cestovné náhrady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N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Energie spolu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v tom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el. energia, para, plyn, tepelná energia, palivá na vykurovani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7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Materiá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3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Dopravné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S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Údržb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7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T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Nájomné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U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Ostatné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2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5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2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V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Bežné transfery (642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W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polu BV (600)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0 98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0 88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9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70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70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 Vzdelávacie poukazy</w:t>
      </w:r>
    </w:p>
    <w:p>
      <w:pPr>
        <w:pStyle w:val="Normal"/>
        <w:ind w:left="360" w:hanging="0"/>
        <w:jc w:val="both"/>
        <w:rPr/>
      </w:pPr>
      <w:r>
        <w:rPr/>
        <w:t>V školskom roku 2005/2006 fungovali u nás  záujmové krúžky, v ktorých pracovalo 257 žiakov.</w:t>
      </w:r>
    </w:p>
    <w:p>
      <w:pPr>
        <w:pStyle w:val="Normal"/>
        <w:ind w:left="360" w:hanging="0"/>
        <w:jc w:val="both"/>
        <w:rPr/>
      </w:pPr>
      <w:r>
        <w:rPr/>
        <w:t>Z financií za vzdelávacie poukazy bolo vyplatené:</w:t>
      </w:r>
    </w:p>
    <w:p>
      <w:pPr>
        <w:pStyle w:val="Normal"/>
        <w:ind w:left="360" w:hanging="0"/>
        <w:jc w:val="both"/>
        <w:rPr/>
      </w:pPr>
      <w:r>
        <w:rPr/>
        <w:t>91 440.-Sk za prácu v krúžku vedúcim krúžku</w:t>
      </w:r>
    </w:p>
    <w:p>
      <w:pPr>
        <w:pStyle w:val="Normal"/>
        <w:ind w:left="360" w:hanging="0"/>
        <w:jc w:val="both"/>
        <w:rPr/>
      </w:pPr>
      <w:r>
        <w:rPr/>
        <w:t>66 560.-Sk vyplatené za pomôcky, energie a odvody a čiastočnú úpravu učebne informatiky, ktorá ešte nie je ukončen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) Finančné príspevky získané od rodičov</w:t>
      </w:r>
      <w:r>
        <w:rPr/>
        <w:t xml:space="preserve"> formou dobrovoľného príspevku boli použité po dohode s Rodičovskou radou nasledov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meny žia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športové, hudobné, literárne súťa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spevok na povinné výcvikové kurzy (plavecký a turistick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chovné konc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števy divadiel a iných kultúrnych poduja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stovné žiakom na akcie spojené s reprezentáciou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oslavy 135. výročia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tužkovú slávnosť 3 maturitným tried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môcky ( mapy, schematické obrazy, knihy, CD, papier.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)Občianske združenie Rodičovskej rady pri PaKA Mod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koľko Rodičovská rada ako OZ funguje druhý rok, z financií získaných z príspevkov 2%  plánujeme v  školskom  roku 2006/2007 zakúpiť dataprojekt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e)Z finančných prostriedkov získaných za prenájom</w:t>
      </w:r>
      <w:r>
        <w:rPr/>
        <w:t xml:space="preserve"> telocvične uhrádzame nedoplatky na faktúrach ( elektrická energia, voda, tepl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8.3 </w:t>
      </w:r>
      <w:r>
        <w:rPr>
          <w:b/>
          <w:bCs/>
          <w:u w:val="single"/>
        </w:rPr>
        <w:t>Cieľ školy  v koncepčnom zámere rozvoja školy na  školský rok</w:t>
      </w:r>
      <w:r>
        <w:rPr>
          <w:u w:val="single"/>
        </w:rPr>
        <w:t xml:space="preserve"> </w:t>
      </w:r>
      <w:r>
        <w:rPr>
          <w:b/>
          <w:u w:val="single"/>
        </w:rPr>
        <w:t>2005/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e školský rok 2005/2006 si škola stanovila nasledujúce ciele:</w:t>
      </w:r>
    </w:p>
    <w:p>
      <w:pPr>
        <w:pStyle w:val="Normal"/>
        <w:jc w:val="both"/>
        <w:rPr>
          <w:b/>
          <w:b/>
        </w:rPr>
      </w:pPr>
      <w:r>
        <w:rPr>
          <w:b/>
        </w:rPr>
        <w:t>l. Zavedenie nového študijného odboru vychovávateľsko-opatrovateľská činnosť.</w:t>
      </w:r>
    </w:p>
    <w:p>
      <w:pPr>
        <w:pStyle w:val="Normal"/>
        <w:jc w:val="both"/>
        <w:rPr/>
      </w:pPr>
      <w:r>
        <w:rPr/>
        <w:t>Študijný odbor bol zaradený do siete školy a v šk.r.2006/2007 už jestvuje jedna trieda s 23 žiakmi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ožiadať BSK o finančné prostriedky na rekonštrukciu strechy na budove školy.</w:t>
      </w:r>
    </w:p>
    <w:p>
      <w:pPr>
        <w:pStyle w:val="Normal"/>
        <w:jc w:val="both"/>
        <w:rPr/>
      </w:pPr>
      <w:r>
        <w:rPr/>
        <w:t>Strecha je zrekonštruovaná, oprava prebehla v mesiacoch september až október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viditeľňovanie školy prostredníctvom médií, zúčastňovať sa podujatiach poriadaných pre stredné školy.</w:t>
      </w:r>
    </w:p>
    <w:p>
      <w:pPr>
        <w:pStyle w:val="Normal"/>
        <w:jc w:val="both"/>
        <w:rPr/>
      </w:pPr>
      <w:r>
        <w:rPr/>
        <w:t>Pripravili sme  rôzne kultúrne programy pre mesto, vystúpenia študentov na JUVÝRE, oceňovanie učiteľov pri príležitosti Dňa učiteľov poriadené BSK a KŠÚ.</w:t>
      </w:r>
    </w:p>
    <w:p>
      <w:pPr>
        <w:pStyle w:val="Normal"/>
        <w:jc w:val="both"/>
        <w:rPr/>
      </w:pPr>
      <w:r>
        <w:rPr/>
        <w:t>Pripravili sme oslavu 135. výročia školy, prezentáciu školy na webovej stránke, v regionálnych novinách, prezentáciu školy na Burze stredných škôl, na Fóre pedagogiky, kde naša vyučujúca vystúpila s referátom.</w:t>
      </w:r>
    </w:p>
    <w:p>
      <w:pPr>
        <w:pStyle w:val="Normal"/>
        <w:jc w:val="both"/>
        <w:rPr/>
      </w:pPr>
      <w:r>
        <w:rPr>
          <w:b/>
        </w:rPr>
        <w:t>4. Podpora pri ďalšom vzdelávaní pedagogických pracovníkov</w:t>
      </w:r>
      <w:r>
        <w:rPr/>
        <w:t>.</w:t>
      </w:r>
    </w:p>
    <w:p>
      <w:pPr>
        <w:pStyle w:val="Normal"/>
        <w:jc w:val="both"/>
        <w:rPr/>
      </w:pPr>
      <w:r>
        <w:rPr/>
        <w:t>(Viď bod 7.4 ch)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Zlepšovanie prospechu a dochádzky žiakov – </w:t>
      </w:r>
      <w:r>
        <w:rPr/>
        <w:t>úloha stá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8..4 </w:t>
      </w:r>
      <w:r>
        <w:rPr>
          <w:b/>
          <w:bCs/>
          <w:u w:val="single"/>
        </w:rPr>
        <w:t xml:space="preserve">Oblasti, v ktorých škola dosahuje dobré výsledky a oblasti, v ktorých sú nedostatky a treba úroveň výchovy a vzdelávania zlepšiť, vrátane návrhov opatren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RÍKLAD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zadĺženosť škol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ysoká odbornosť pedagogických zamestnanc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lastná budova a 135 ročná tradícia vzdelávania učiteľ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platnenie absolventov v praxi doma i v zahranič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valitná príprava absolventov pre štúdium na VŠ pedagogického zamera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víjanie talentov v oblasti športovej, umeleckej, literárnej, dramatick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voj invencie žiakov, ich schopnosť improvizácie v práci s deťmi a dospelým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dostatočné ohodnotenie pedagog. zamestnancov –ťažko získať kvalifi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kovaných učiteľov jazyk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trebná modernizácia výučby jazykov-chýba  odborná jazyková učebň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šte stále malý počet PC na počet študentov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pojenie všetkých počítačov na interne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bré podmienky pre vzdelávanie žiakov vzhľadom na polohu mesta a škol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žnosť ubytovať študentov v DM a ich zapojenie do ďalších mimoškolských aktiví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brá spolupráca s organizáciami, v ktorých prebieha prax (MŠ, ZŠ, múzeá, galérie, dom kultúry..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bré dopravné spojenie a blízkosť hlavného mesta = možnosti návštev kultúrnych podujatí, výstav, historických pamiatok, ale aj vzdelávacích podujat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priaznivý demografický vývo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dostatok finančných prostriedkov žiakov zo vzdialenejších regióno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enší počet podnikateľských subjektov ochotných  podporovať škol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zhľadom na zameranie školy malé možnosti rozvíjať vedľajšiu hospodársku činnosť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5 </w:t>
      </w:r>
      <w:r>
        <w:rPr>
          <w:b/>
          <w:bCs/>
          <w:u w:val="single"/>
        </w:rPr>
        <w:t xml:space="preserve">Výsledky úspešnosti školy pri príprave na výkon povolania a uplatnenie žiakov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     </w:t>
      </w:r>
      <w:r>
        <w:rPr>
          <w:b/>
          <w:bCs/>
          <w:u w:val="single"/>
        </w:rPr>
        <w:t xml:space="preserve">na pracovnom trhu alebo ich úspešnosť prijímania na ďalšie štúdium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snú štatistiku umiestnenia študentov škola nemá, ale zo sprostredkovaných imformácií vieme, že:</w:t>
      </w:r>
    </w:p>
    <w:p>
      <w:pPr>
        <w:pStyle w:val="Normal"/>
        <w:jc w:val="both"/>
        <w:rPr>
          <w:bCs/>
        </w:rPr>
      </w:pPr>
      <w:r>
        <w:rPr>
          <w:bCs/>
        </w:rPr>
        <w:t>študenti po ukončení školy majú dostatok príležitostí zamestnať sa vo svojom odbore ( ako učiteľky materských škôl, vychovávatelia, animátori, zakladajú si cestovné kancelárie, pracujú v zahraničí ako kvalifikovaní pracovníci), ale podľa známych informácií veľká časť študentov pokračuje v štúdiu na vysokých školách, nakoľko vďaka dostatočného počtu hodín praxe v oboch odboroch získavajú kvalitnú prípravu práve na vysoké školy humanitného zamer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II</w:t>
      </w:r>
      <w:r>
        <w:rPr>
          <w:b/>
          <w:bCs/>
          <w:u w:val="single"/>
        </w:rPr>
        <w:t>. Ďalšie informácie o ško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) Psychohygienické podmienky výchovy a vzdeláva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zhľadom na zameranie školy pracujú u nás odborníci so zameraním na pedagogiku, psychológiu, špeciálnu pedagogiku, zdravovedu, telesnú výchovu</w:t>
      </w:r>
      <w:r>
        <w:rPr>
          <w:b/>
          <w:bCs/>
        </w:rPr>
        <w:t xml:space="preserve">, </w:t>
      </w:r>
      <w:r>
        <w:rPr>
          <w:bCs/>
        </w:rPr>
        <w:t>ktorým sú psychohygienické podmienky výchovy a vzdelávania veľmi blízke a uplatňujú ich v praxi.</w:t>
      </w:r>
    </w:p>
    <w:p>
      <w:pPr>
        <w:pStyle w:val="Normal"/>
        <w:jc w:val="both"/>
        <w:rPr>
          <w:bCs/>
        </w:rPr>
      </w:pPr>
      <w:r>
        <w:rPr>
          <w:bCs/>
        </w:rPr>
        <w:t>Študenti majú čas na preorientovanie sa z jednej hodiny na druhú, prípadný presun, majú čas prezliecť sa do telocvičných úborov pred hodinami telesnej výchovy. Učitelia ich nezaťažujú množstvom písomných prác v jeden deň, ale tieto plánujú a navzájom sa rešpektuj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V škole pôsobí výchovná poradkyňa, ktorá zároveň poskytuje prvotné poradenstvo ako školský psycholó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Voľnočasové aktivity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Nakoľko máme veľa žiakov  dochádzajúcich z blízkeho i vzdialenejšieho okolia voľnočasové aktivity sú zamerané na prácu v záujmových krúžkoch, ktoré organizuje škola :</w:t>
      </w:r>
    </w:p>
    <w:p>
      <w:pPr>
        <w:pStyle w:val="Normal"/>
        <w:jc w:val="both"/>
        <w:rPr>
          <w:bCs/>
        </w:rPr>
      </w:pPr>
      <w:r>
        <w:rPr>
          <w:bCs/>
        </w:rPr>
        <w:t>volejbalový, gymnastický, spevácky, literárny, internetový, nemeckého jazyka, posunková reč, výtvarný, anglického jazyka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  </w:t>
      </w:r>
      <w:r>
        <w:rPr>
          <w:bCs/>
        </w:rPr>
        <w:t>Žiaci z DM majú možnosť realizovať sa v rámci aktivít D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priek tomu študenti </w:t>
      </w:r>
      <w:r>
        <w:rPr>
          <w:b/>
          <w:bCs/>
        </w:rPr>
        <w:t xml:space="preserve"> </w:t>
      </w:r>
      <w:r>
        <w:rPr>
          <w:bCs/>
        </w:rPr>
        <w:t>pripravujú kultúrne programy pre organizácie v meste, pomáhajú v materských a základných školách pri organizovaní ich aktivít (karneval, lyžiarsky kurz, plavecký kurz, exkurzie..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) Spolupráca školy s rodičmi, o poskytovaní služieb deťom, žiakom a rodičo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polupráca s rodičmi je na priemernej úrovni. Problémy nám spôsobuje veľká vzdialenosť od sídla školy, rodičia sú nútení brať si dovolenku na účasť na triednych schôdzkach rodičov, čo nás obmedzuje v možnosti častejšie zvolávať rodičov a užšie s nimi spolupracovať a riešiť problémy školy.</w:t>
      </w:r>
    </w:p>
    <w:p>
      <w:pPr>
        <w:pStyle w:val="Normal"/>
        <w:jc w:val="both"/>
        <w:rPr>
          <w:bCs/>
        </w:rPr>
      </w:pPr>
      <w:r>
        <w:rPr>
          <w:bCs/>
        </w:rPr>
        <w:t>Napriek tomu sú rodičia v stálom telefonickom kontakte so školou, či už s triednym učiteľom alebo s vedením školy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asadnutia Rady rodičov sa konajú dvakrát v roku a riešia sa na nich aktuálne problémy školy alebo i využitie financií získaných od rodič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Vzájomné vzťahy medzi školou a deťmi alebo žiakmi, rodičmi a ďalšími fyzickými osobami a právnickými osobami, ktoré sa na výchove a vzdelávaní v škole podieľaj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koľko škola má bohatú históriu a veľa úspešných absolventov, ktorí sa uplatnili v rôznych profesiách, je naša spolupráca s organizáciami v meste i v okolí veľmi dobrá. Vzťahy medzi našimi učiteľmi a žiakmi sú veľmi priateľské a otvorené, a preto sa študenti po ukončení školy k nám radi vracajú, ba nastupujú ako učitelia. </w:t>
      </w:r>
    </w:p>
    <w:p>
      <w:pPr>
        <w:pStyle w:val="Normal"/>
        <w:jc w:val="both"/>
        <w:rPr>
          <w:bCs/>
        </w:rPr>
      </w:pPr>
      <w:r>
        <w:rPr>
          <w:bCs/>
        </w:rPr>
        <w:t>S riaditeľkou a učiteľkami  materských škôl a s vychovávateľkami v ŠK sa pravidelne stretávame,  riešime spoločné problémy a snažíme sa zefektívniť prípravu našich študentov do praxe.</w:t>
      </w:r>
    </w:p>
    <w:p>
      <w:pPr>
        <w:pStyle w:val="Normal"/>
        <w:jc w:val="both"/>
        <w:rPr>
          <w:bCs/>
        </w:rPr>
      </w:pPr>
      <w:r>
        <w:rPr>
          <w:bCs/>
        </w:rPr>
        <w:t>Spolupracujeme s vysokými školami, umožňujeme ich študentom vykonávať u nás odbornú prax.</w:t>
      </w:r>
    </w:p>
    <w:p>
      <w:pPr>
        <w:pStyle w:val="Normal"/>
        <w:jc w:val="both"/>
        <w:rPr>
          <w:bCs/>
        </w:rPr>
      </w:pPr>
      <w:r>
        <w:rPr>
          <w:bCs/>
        </w:rPr>
        <w:t>Máme už niekoľkoročnú spoluprácu  s UNIŠKOLOU, v rámci ktorej naši študenti praxujú, ale spolupracujú s ňou aj v rámci letných prázdnin.</w:t>
      </w:r>
    </w:p>
    <w:p>
      <w:pPr>
        <w:pStyle w:val="Normal"/>
        <w:jc w:val="both"/>
        <w:rPr>
          <w:bCs/>
        </w:rPr>
      </w:pPr>
      <w:r>
        <w:rPr>
          <w:bCs/>
        </w:rPr>
        <w:t>Spolupracujeme s Centrami voľného času – Modra, Trnava.</w:t>
      </w:r>
    </w:p>
    <w:p>
      <w:pPr>
        <w:pStyle w:val="Normal"/>
        <w:jc w:val="both"/>
        <w:rPr/>
      </w:pPr>
      <w:r>
        <w:rPr>
          <w:bCs/>
        </w:rPr>
        <w:t>Úzko spolupracujeme s organizáciami, ktoré sa zaoberajú mládežou, prostredníctvom ktorých organizujeme rôzne tematické besedy so žiakmi, napríklad: v projekte S tebou o tebe sa uskutočnili besedy na tému „Hygiena, telesné a duševné zdravie v období dospievania“, so zástupcom Prezídia PZ sa uskutočnili besedy o prevencii obchodovania s dievčatami, o sociálno-patologických javoch a kriminalite.</w:t>
      </w:r>
    </w:p>
    <w:p>
      <w:pPr>
        <w:pStyle w:val="Normal"/>
        <w:jc w:val="both"/>
        <w:rPr>
          <w:bCs/>
        </w:rPr>
      </w:pPr>
      <w:r>
        <w:rPr>
          <w:bCs/>
        </w:rPr>
        <w:t>Výchovná poradkyňa je v úzkom spojení  s PPP, prostredníctvom ktorých okamžite rieši vzniknuté problémy a pomáha žiakom v riešení ich osobných a rodinných problémov, v ktorých sa v poslednom čase  častejšie ocitnú mladí ľudia a sami ich nezvládajú vyriešiť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2"/>
      <w:numFmt w:val="decimal"/>
      <w:lvlText w:val="%1.%2"/>
      <w:lvlJc w:val="left"/>
      <w:pPr>
        <w:tabs>
          <w:tab w:val="num" w:pos="702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62"/>
        </w:tabs>
        <w:ind w:left="1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2"/>
        </w:tabs>
        <w:ind w:left="14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22"/>
        </w:tabs>
        <w:ind w:left="14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2"/>
        </w:tabs>
        <w:ind w:left="1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2"/>
        </w:tabs>
        <w:ind w:left="2142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Vysv1">
    <w:name w:val="vysv1"/>
    <w:basedOn w:val="Predvolenpsmoodseku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30:00Z</dcterms:created>
  <dc:creator>Redechova</dc:creator>
  <dc:description/>
  <dc:language>en-US</dc:language>
  <cp:lastModifiedBy>ja</cp:lastModifiedBy>
  <cp:lastPrinted>2006-10-16T07:04:00Z</cp:lastPrinted>
  <dcterms:modified xsi:type="dcterms:W3CDTF">2006-10-16T05:08:00Z</dcterms:modified>
  <cp:revision>19</cp:revision>
  <dc:subject/>
  <dc:title>V Z O R </dc:title>
</cp:coreProperties>
</file>